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II FASE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5/02/22 !                       ! RITORNO:  9/04/22 I   I ANDATA: 12/03/22 !                       ! RITORNO: 14/05/22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ALFOGLIA                    I   I  GABICCE GRADARA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MURAGLIA S.S.D. A R.L.       I   I  NUOVA MONTELABBATE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NUOVA MONTELABBATE           I   I  USAV PISAURUM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SAV PISAURUM                I   I  VADESE CALCIO  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URBANIA CALCIO               I   I  VALFOGLIA     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2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 xml:space="preserve">GIOVEDÌ 14/04/22 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19/03/22 !                       ! RITORNO: 21/05/22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   I  LMV URBINO CALCIO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GABICCE GRADARA              I   I  MURAGLIA S.S.D. A R.L.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ALTOFOGLIA             I   I  NUOVA MONTELABBATE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LMV URBINO CALCIO            I   I  URBANIA CALCIO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VADESE CALCIO                I   I  VISMARA 2008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9/02/22 !                       ! RITORNO: 23/04/22 I   I ANDATA: 26/03/22 !                       ! RITORNO: 28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USAV PISAURUM                I   I  GABICCE GRADARA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NUOVA MONTELABBATE           I   I  NUOVA ALTOFOGLIA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URBANIA CALCIO               I   I  VADESE CALCIO                -  NUOVA MONTELABBATE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DESE CALCIO                I   I  VALFOGLIA      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ALFOGLIA                    I   I  VISMARA 2008  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6/02/22 !                       ! RITORNO: 30/04/22 I   I ANDATA:  2/04/22 !                       ! RITORNO:  4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MONTELABBATE           -  VISMARA 2008                 I   I  LMV URBINO CALCIO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LMV URBINO CALCIO            I   I  MURAGLIA S.S.D. A R.L.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MURAGLIA S.S.D. A R.L.       I   I  NUOVA MONTELABBATE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GABICCE GRADARA              I   I  URBANIA CALCIO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USAV PISAURUM  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5/03/22 !                       ! RITORNO:  7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UOVA MONTELABBATE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II FASE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10:3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5:30 | VIA PABLO NERUDA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1 | COMUNALE                        LUNANO                        | 15:3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5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8:00 | VIA LIRI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8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NUOVA MONTELABBATE                   |  439 | COMUNALE                        MONTELABBATE                  | 10:30 | VIA BRANCA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0:45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1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3 | COMUNALE BORGO MASSANO          MONTECALVO IN FOGLIA          | 10:30 | VIA FOGLIASECCA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  <w:tab/>
      </w:r>
      <w:r>
        <w:rPr/>
        <w:t xml:space="preserve">GABICCE GRADARA – LMV URBINO CALCIO – NUOVA MONTELABBATE – URBANIA CALCIO –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sz w:val="12"/>
          <w:szCs w:val="20"/>
        </w:rPr>
      </w:pPr>
      <w:r>
        <w:rPr/>
        <w:tab/>
        <w:tab/>
        <w:tab/>
        <w:tab/>
        <w:tab/>
        <w:t>USAV PISAURUM - VAL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II FASE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5/02/22 !                       ! RITORNO:  9/04/22 I   I ANDATA: 12/03/22 !                       ! RITORNO: 14/05/22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6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FORSEMPRONESE 1949 SD.ARL    I   I  ARZILLA           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CADEMIA GRANATA L.E.       I   I  DELLA ROVERE CALCIO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CARISSIMI 2016               I   I  FORSEMPRONESE 1949 SD.ARL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S OLIMPIA OSTRA VETERE      -  DELLA ROVERE CALCIO          I   I  SS OLIMPIA OSTRA VETERE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CTORIA BRUGNETTO           -  ARZILLA                      I   I  VICTORIA BRUGNETTO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2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 xml:space="preserve">GIOVEDÌ 14/04/22 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ANDATA: 19/03/22 !                       ! RITORNO: 21/05/22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2  G I O R N A T A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   I ORE...: 15:30    !  7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MAROTTESE ARCOBALENO         I   I  ACCADEMIA GRANATA L.E.       -  SS OLIMPIA OSTRA VETER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SS OLIMPIA OSTRA VETERE      I   I  CARISSIMI 2016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ACADEMY MAROTTAMONDOLFO      I   I  FORSEMPRONESE 1949 SD.ARL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GIOVANE SANTORSO             I   I  GIOVANE SANTORSO             -  VICTORIA BRUGNETT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VICTORIA BRUGNETTO           I   I  MAROTTESE ARCOBALENO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9/02/22 !                       ! RITORNO: 23/04/22 I   I ANDATA: 26/03/22 !                       ! RITORNO: 28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8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SS OLIMPIA OSTRA VETERE      I   I  ACADEMY MAROTTAMONDOLFO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CARISSIMI 2016               I   I  ARZILLA         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FORSEMPRONESE 1949 SD.ARL    I   I  MAROTTESE ARCOBALENO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RZILLA                      I   I  SS OLIMPIA OSTRA VETERE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CTORIA BRUGNETTO           -  DELLA ROVERE CALCIO          I   I  VICTORIA BRUGNETTO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6/02/22 !                       ! RITORNO: 30/04/22 I   I ANDATA:  2/04/22 !                       ! RITORNO:  4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   I ORE...: 15:30    !  9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CADEMY MAROTTAMONDOLFO      I   I  ACCADEMIA GRANATA L.E.       -  VICTORIA BRUGNETT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GIOVANE SANTORSO             I   I  CARISSIMI 2016               -  SS OLIMPIA OSTRA VETER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ACCADEMIA GRANATA L.E.       I   I  DELLA ROVERE CALCIO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MAROTTESE ARCOBALENO         I   I  FORSEMPRONESE 1949 SD.ARL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S OLIMPIA OSTRA VETERE      -  VICTORIA BRUGNETTO           I   I  GIOVANE SANTORSO  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5/03/22 !                       ! RITORNO:  7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5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ARZILL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SS OLIMPIA OSTRA VETER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VICTORIA BRUGNETT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II FASE-PU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78 | COMUNALE                        SAN COSTANZO                  | 10:30 | VIA FILIPPIN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10:30 | VIA I STRAD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31 | COMUNALE "LONGARINI-LUCCHETTI"  MONDOLFO                      | 10:0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S OLIMPIA OSTRA VETERE              |   77 | COMUNALE "GUIDO PUERINI"        OSTRA VETERE                  | 16:00 | VIA SAN GIOVANNI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ICTORIA BRUGNETTO                   |   64 | COMUNALE PONTERIO               TRECASTELLI                   | 10:00 | VIA 8 MARZO LOC. PONTERIO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 406 | COMUNALE CENTINAROLA            FANO                          | 15:30 | VIA MONFALC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 S.MARIA DELL'ARZILLA   PESARO                        | 15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0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79 | COMUNALE                        SAN GIORGIO DI PESARO         | 15:30 | VIA DE GASPER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1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spacing w:lineRule="auto" w:line="276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GIOCANO DI DOMENICA:</w:t>
      </w:r>
      <w:r>
        <w:rPr>
          <w:b/>
        </w:rPr>
        <w:t xml:space="preserve">   </w:t>
        <w:tab/>
      </w:r>
      <w:r>
        <w:rPr/>
        <w:t xml:space="preserve">ACADEMY MAROTTAMONDOLFO – FORSEMPRONESE 1949 – GIOVANE SANTORSO –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 xml:space="preserve">MAROTTESE ARCOBALENO – VICTORIA BRUGNETT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2-01T12:24:00Z</dcterms:modified>
  <cp:revision>66</cp:revision>
  <dc:subject/>
  <dc:title>* COMITATO             *</dc:title>
</cp:coreProperties>
</file>